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Second Edition" -  MOT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new commands presented to you from the men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- BRIBE the aliens to attack a friend or foe!  All "contra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rried out during the daily maintenance routines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first caller after midnight logs into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aliens have their standards -- so bribes star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00 credits.  3 groups of mercenary alien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ptive to bribes (only 1 group available to WARLORD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your money, but the agreement lasts only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take someone else to offer more!  Even if you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being carried out, if they stumble across another play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way to your victim (and they COULD stumble across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y'll wreak a little havoc with that player too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ink your bribe will hold up, stay out of thei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"P" - the good old command to dock at a Port has been sup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As you wander around the universe, you may stumb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TRADING POSTS set up by independent ARMS DEAL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ort at a trading post they will buy all the h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mmodities you have -- prices will not be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NO PRICE NEGOTIATION!  If you have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n ARMS DEALER, the "P" command if given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have a port or post already in it,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of opening a trading post for 50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neat" thing about trading posts is that they will s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/holds/transport passes/cloaks/ and MINES!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ly have to be a TRADER or even a WARLORD to buy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hings.  Trading posts DO NOT show up on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 (as a "normal" port would) -- so WARLORDS will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time blockading these Trading Posts.  Any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 at any trading Post they can find.  Mines sold at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s will be pre-programmed to ignore you and your team-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and when you have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S DEALERS may not buy anything at any trading post o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shop - but may sell commodities at any tradin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"R" - if you are an arms dealer this will summariz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trading posts are and how much profit is waiting ther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to pick up.  You must visit your post to claim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     profit.  Once you port there, the money is automatical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account.  It does NOT count in your sco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" - set a minefield in a sector.  Of course, you hav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eapon shop selling mines and buy one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"X" - gives you the option to become an arms dealer. 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all of your weapons and fighters (you will be given cash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 fighters).  You will have no more turns on the da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!    this election and on subsequent days you have a 30 mov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ere on a team, you will be dropped and may not re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become MOTU.  You will be invisible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.  You cannot be attacked (even by the aliens)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 anybody.  Mines will have no effect on you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ers left defending a sector.  You may go almos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verse.  You may buy trading posts for 40,000 credi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ceive a share in the profits (2 credit per hold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d there, 5 credits for every fighter bought there, 1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 hold bought there, 500 per pass, 1000 per cloak,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m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"Y" - command available only to ARMS DEALERS - allows you to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combatant again - all the mmoney you spent on trading po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"down the tubes."  Any profit you left uncollecte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!!    Your trading posts vanish.  You lose all remaining tur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.  You must move into sectors 1-100 to exerc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You will have no fighters to defend you. 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is to survive somehow until tomorrow, when you can bu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.  You will be given a cloak of invisibility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your hide.  The aliens may find you.  Once you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rmal" player again, you CAN join a team, maybe a team-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e transfer figh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differences in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1. there are 4 levels of players! (hmm... maybe 5!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a.) merchants   &lt;== ent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.)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 c.)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) arms dealers &lt;== non-comba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) the "master of the universe"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buy/create planets, you will still receiv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expenditure (i.e. if you spend 10,000 cred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, your score does NOT drop 10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If you build a planet, you may always land ther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of your level later in the game.  You may also buil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w in any sector (without a planet) even if not in your "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(previously TRADERS, for example could not build plan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 1-100).  Returning later to a planet applie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DE IT (if you make a planet in a low sector -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RS and/or WARLORDS cannot land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re is no limit on how much cash you can 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If you dock at a TRADING POST -- if you have nothing to s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then it doesn't cost a turn (so feel free to drop in and 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you have ANYTHING in your holds -- it will be so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  stop WILL cost you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re is NO limit on how many holds you can buy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on how many fighters you can own ... but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having only 9,999 inside your mothership 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must be left somewhere defending a sector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ashed" a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Merchants can attack anybody but ARMS DEALERS.  Traders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raders and warlords.  Warlords can only attack other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Very new, inexperienced players will receive limite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random chance of being able to attack them,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onal to their inexperience (of course, if you'r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rchant" you can't attack them because of rule #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Given rules #6 &amp; #7, no other protection is offered any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s may be made in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Merchants are not allowed out of sector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raders are not allowed out of sector 1-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Warlords may go anywhere they damn well please, Arms Dea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the same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Traders may not trade in sectors 1-100, except at Trad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may they plunder planets in sectors 1-100 (unless they made `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Warlords may not trade or plunder planets in sectors 1-300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rading Posts and planets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. There are THREE Sols!  one in sectors 1-100, another in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1-300, a third in 301-500.  An exception to rules 12 &amp; 13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body able to reach a "Sol" to tra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. There are TWO exotic weapon shops.  The one in sectors 101-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s stuff a little different than the one in sectors 301-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specialty shops are another exception to rules 12 &amp;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Traders and Warlords may not buy extra turns. (but onl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 the specialty shops to buy "free passes" -- see 18.c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. The planets and ports get bigger as the player's level increas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 of these suckers are immense!  A player with 500 hol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uck `em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Exotic weapons sold at the specialty shop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) a "cloaking" device -- if you own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visible -- if someone attacks you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ing you're there, just blind luck)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) an "anti-cloaking" device -- renders item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thless.  If you have an anti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any "invisable" playe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nti-cloaking device and encounter some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's cloak ... the strength of you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er-measures will "fry" the circui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aking device ... they are now also 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players.  They will need to bu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ak (if they wish to hide again).  Cloak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mates will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) a "transport pass" -- move anywhere (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ally go) in the universe in one step!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 required -- if you own a "pass"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ve to a sector that is not connect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urrently occupy ... you will be transpor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you will NOT be prompted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REALLY what you want to do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careful that you really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) a space mine with proximity detector -- dro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get the next person into the sector (even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ine a sector that is occupi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layers, the first one of them to nex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may detonate the explosives (assuming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ome other player hasn't stumbled in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come your victim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mines may be "programmed." All this cost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ourse.  You are only offere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your mine at the time of purchase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 i) no program - hit the next eligi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ii) ignore me - the player who se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 mine to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ii) ignore team - neither you nor your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etonate mine.  NOTE: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on a team, this program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ctly like program "ii" -- but t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 instantly, if you DO form or join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immediately ignores other memb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ready joined the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iv) attack ONLY teammates!!  If you have no team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mine attacks no-one.  Why wou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ack teammates?  Read on, to see how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 of the unive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rop a mine in a sector that already has a min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new mine remains.  The old mine and its old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ne.  Once you drop a mine you are NOT reminded ag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ogrammed it.  Keep n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chants don't have enough bulk to s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es, all other classes of players do.  M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use an absolute MINIMUM damage of a loss of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hters, maybe more, and can kill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) a "DOOMSDAY" device -- if you own one of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-one kills you, they di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) other devices sold as suppli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) you may only have one (each) of the speci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 Your on-board computer can be used to test remote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e that you or your teammates set is still in pl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gone, you may want to go replenish the mine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e is still there, that will be reported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confirmation that it is still there, then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  Players who are only merchants may buy a LOTTERY ticket in Po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ery tickets are a good deal!  To claim a prize,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n some subsequent day) land at any planet in sectors 1-100 (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still be a merchant-class player to win ... caus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't land on one of those planets!).  If you have a ti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ed on the planet and the ticket was not bought today,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how to claim your prize (if any).  You may no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lottery ticket at a time.  NOTE: if you ar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claiming your prize (if any) -- you will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et when you are reincar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ttery tickets are sold only in Sector 1.  You must wait a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any prize.  You are offered the opportunity to buy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et if you are a merchant, if you don't already have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et and if you have enough money to buy one.  Ticket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about 100 credits.  Payo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0     a DOOMSDAY device! (BIG pr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25      an anti-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20      a cloak of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10      10 empty holds (suggested retail value 5000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:5       10 fierce figh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ad at al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.  Players become Traders when they accumulate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s.  They become Warlords when they top 300 hold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is given to how many planets you've crea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  We still have the aliens ...  but really they're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be a minor nuisance.  Off course, they're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nuisance if they've been bribed to attac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.  THE OBJECTIVE of the game is to become the MA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E.  To accomplish this, you need to be a WAR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e 2,000,000 points  AND  at that moment,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a team.  Sounds simple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  The MASTER OF THE UNIVERSE controls wheth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ycled, or may continue.  The MOTU (abbreviate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ue accolades MUCH greater than anyone who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des the alien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  Because of unlimited hold capacity, HUGE ports and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not be as difficult as it sounds at firs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,000,000 points -- but that's only half the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it?  Heh Heh ... your team-mates may no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ere to quit -- in fact, you'll have to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quit the team!  Of course, your team-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ell you just where they are, but did they buy (or win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MSDAY device and not tell you?   Heh 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